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9"/>
        <w:gridCol w:w="1951"/>
        <w:gridCol w:w="1134"/>
        <w:gridCol w:w="1559"/>
        <w:gridCol w:w="1559"/>
      </w:tblGrid>
      <w:tr>
        <w:trPr/>
        <w:tc>
          <w:tcPr>
            <w:tcW w:w="77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ИТУТ АЕРОПОР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180" cy="565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ЕУКРАЇ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ХІТЕКТУРИ,  ДИЗАЙНУ ТА 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uk-UA"/>
              </w:rPr>
              <w:t>ПРОГРАМА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и проведення фестивалю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.03.2015 - 23.04. 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иї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АНОВНІ КОЛЕГИ, ФАХІВЦІ ТА ПРОФЕСІОНАЛИ СВОЄЇ СПРАВИ, АСПІРАНТИ, МОЛОДІ УЧЕНІ ТА СТУДЕНТИ!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зентувати свої здобутки та визначити рівень фахової майстерності Ви можете під час проведення Всеукраїнського «Фестивалю архітектури, дизайну та будівництва», який проводиться  в Інституту аеропортів з 2005 року і  не має аналогів в інших ВУЗах Україн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і попередні роки фестиваль проходив в рамках Національного авіаційного університету, а з 2015 року вийшов на рівень Всеукраїнськог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 час проведення фестивалю,  протягом місяця в Інституті аеропортів вирує творче життя і не знайдеш студента та викладача, який би не взяв участі у фестивалі. Кожен знаходить собі ту форму участі у фестивалі, яка йому більше  до снаги. А заходи фестивалю дуже різнопланові і охоплюють як реалізацію творчих здібностей, так і стимулюють наукову діяльність та бажання підвищити свій професійний рівен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рамках фестивалю відбуваються науково-практичні та науково-методичні конференції, семінари, круглі столи по обговоренню проблем в галузі архітектури, будівництва та дизайну, зустрічі з цікавими особистостями, архітектурні читання, виставки творчих робіт викладачів та студентів, конкурси студентських робіт та проектів, майстер-класи та літературні вечор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стиваль проходить за підтримки директора Інституту аеропортів Октябрини Чемакіної та за участі викладачів, аспірантів  та студентів вищих навчальних закладів України, провідних державних та приватних організацій в галузі архітектури, будівництва та дизайну інтер’єру Україн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2015 році Всеукраїнський «Фестиваль архітектури, дизайну та будівництва - 2015» розпочинається 20 березня з Міжнародної науково-практичної конференції «Теорія та практика дизайну» і проходитиме до 23 квітня 2015 року. Під час закриття фестивалю будуть вручені нагороди переможцям конкурсів, науково-практичних конференцій, виставок  та найбільш активним учасникам фестивал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йняти участь у заходах фестивалю є можливість у кожного, вне залежності від спеціальності та фаху - і у поважного професора і у студента-першокурсника. Головне бажання. Для кожного знайдеться цікава справа, де він зможе проявити свої творчі здібності та креативний підхід у розв’язанні поставлених задач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торами заходів фестивалю є науковці та викладачі  кафедр інституту. Заявки на участь у заходах та додаткову інформацію можна отримати на кафедр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тобудування - заступник завідувача кафедри Агєєва Галина Миколаївна, тел. 406-71-65, 406-68-0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 архітектури та дизайну - завідувач кафедри Трошкіна Олена Анатоліївна, тел. 406-75-1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их технологій будівництва - завідувач кафедри Лапенко Олександр Іванович, 406-74-2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’ютерних технологій дизайну і графіки - завідувач кафедри Ковальов Юрій Миколайович, тел. 406-76-45, 406-72-65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федра дизайну інтер’єру - завідувач кафедри Олійник Олена Павлівна, тел. 406-71-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uk-UA"/>
              </w:rPr>
              <w:t>ПРОГРАМА РОБОТИ ФЕСТИВАЛЮ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6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Дати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Найменування зах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Місц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Відповідальний 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.03 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ІДКРИТТЯ ВСЕУКРАЇНСЬКОГО «ФЕСТИВАЛЮ АРХІТЕКТУРИ, ДИЗАЙНУ ТА БУДІВНИЦТВА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 Вченої ради Н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, Бойко О.Л.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.03 .15 -21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ІІІ  МІЖНАРОДНА НАУКОВО-ПРАКТИЧНА КОНФЕРЕНЦІЯ «ТЕОРІЯ ТА ПРАКТИКА ДИЗАЙ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 Вченої ради Н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9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прямки роботи конференці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Теоретичні аспекти дизайну (мистецтвознавства) та технічної естетики;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актичні реалізації дизайну;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Комп’ютерні технології у дизай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Дизайн-осві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Д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валь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уховська Л.В.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УКОВО-ПРАКТИЧНИЙ СЕМІНАР «РУЧНА ГРАФІКА В АРХІТЕКТУРНОМУ ПРОЕКТУВАННІ ТА ДИЗАЙН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риженко В.І.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3.03.15 -28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НИЖКОВА ВИСТАВКА ЯРМАРОК СПЕЦІАЛІЗОВАНОЇ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Д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уховська Л.В.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4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УКОВО-МЕТОДИЧНИЙ СЕМІНАР «ЧИСЕЛЬНЕ МОДЕЛЮВАННЯ НАПРУЖЕНО-ДЕФОРМОВАНОГО СТАНУ КОНСТРУКЦІЙ ПРОЦЕСІВ ЖИТТЄВОГО УСТРО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апенко О.І.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5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РХІТЕКТУРНІ ЧИТАННЯ «ДОСВІД  БУДІВНИЦТВА ПІДЗЕМНИХ БАГАТОПОВЕРХОВИХ ПАРКНГІВ  НА  ПРИКЛАДІ М.КИЄВА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гєєва Г.М.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6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«МУЗЕЙНА  ЗУСТРІЧ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ціональний  музей українського народного декоративного мисте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крита лекція «Олійний розпис, як елітарний у народній культу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ико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иколенко С.Т.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1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УКОВО-ПРАКТИЧНИЙ СЕМІНАР «СЕКЦІЙНИЙ ЖИТЛОВИЙ БУДИНОК СЕРЕДНЬОЇ ПОВЕРХОВОСТІ ЯК ЕЛЕМЕНТ ЖИТЛОВОЇ ЗАБУДОВИ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рмашина Л.,,М.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1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ЛІТЕРАТУРНО-МУЗИЧНИЙ  ВЕЧІР «100 СЛІВ ПРО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ТЕМА ВЕЧОРА «ГОЛОВНЕ ДЛЯ ТЕБ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ріали на конкурс (вірші або невелику прозу) у роздрукованому вигляді на аркушах А4 і контактну інформацію про себе необхідно подати до 20 березня 2015 р. Обуховській Любаві Василівні до ауд. 3-515 або 3-517 (тел. 497 51 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Д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уховська Л.В.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1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ЕЗЕНТАЦІЯ КОМПЮТЕРНОЇ ПРОГРАМИ «АЕРОДРОМ 38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дченко О.В.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ИСТАВКА ШАРЖІВ «АРХІ-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йко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Р ІАП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АЙСТЕР-КЛАС «ПРИВІТИВІЗМ  В УКРАЇНСЬКОМУ МИСТЕЦТВ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знайомлення з творами М. Прима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хайлевич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піхіна Д.В.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УКОВО-ПРАКТИЧНИЙ СЕМІНАР «СУЧАСНІ МЕБЛЕВІ ТЕХНОЛОГ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ільно з фірмою «Меблеві технолог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Д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усаков І.О.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ИСТАВКА СТУДЕНТСЬКОЇ ФОТОГРАФІЇ  «ПОГЛ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ТБ  Н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авдохі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иколенко С.Т.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6.03.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АРХІТЕКТУРНІ  ЧИТАННЯ «ЕНЕРГОЗБЕРІГАЮЧІ БУД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устріч з архітектором Є.Решет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ошкіна О.А.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СЕМІНАР-ПРАКТИКУМ «ЗОНИ ВІДПОЧИНКУ В АЕРОПОРТАХ СВІ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 всесвітнього дня авіації та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исюк І.А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ШЛЯХИ РОЗВИТКУ УКРАЇНСЬКОГО МИСТЕЦ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хід у Національному музеї українського мисте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олярська-Комарчук І.О.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.04.1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EEEEEE" w:val="clear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aps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6"/>
                <w:szCs w:val="16"/>
                <w:lang w:val="uk-UA"/>
              </w:rPr>
              <w:t>Х</w:t>
            </w:r>
            <w:r>
              <w:rPr>
                <w:rFonts w:cs="Times New Roman" w:ascii="Times New Roman" w:hAnsi="Times New Roman"/>
                <w:bCs w:val="false"/>
                <w:i w:val="false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Cs w:val="false"/>
                <w:i w:val="false"/>
                <w:sz w:val="16"/>
                <w:szCs w:val="16"/>
                <w:lang w:val="uk-UA"/>
              </w:rPr>
              <w:t xml:space="preserve"> МІЖНАРОДНА НАУКОВО-ПРАКТИЧНА КОНФЕРЕНЦІЯ МОЛОДИХ УЧЕНИХ І СТУДЕНТІВ «ПОЛІТ. СУЧАСНІ ПРОБЛЕМИ НАУК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i w:val="false"/>
                <w:caps/>
                <w:spacing w:val="-15"/>
                <w:sz w:val="16"/>
                <w:szCs w:val="16"/>
              </w:rPr>
              <w:t>ПРОБЛЕМИ РОЗВИТКУ СУЧАСНОГО АЕРОПОРТУ</w:t>
            </w:r>
            <w:r>
              <w:rPr>
                <w:rFonts w:cs="Times New Roman" w:ascii="Times New Roman" w:hAnsi="Times New Roman"/>
                <w:bCs w:val="false"/>
                <w:i w:val="false"/>
                <w:sz w:val="16"/>
                <w:szCs w:val="16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aps/>
                <w:spacing w:val="-15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-15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єлятинський А.О.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9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УКОВО-ПРАКТИЧНИЙ СЕМІНАР «МАКЕТУВАННЯ В АРХІТЕКТУРНІЙ КОМПОЗИЦІЇ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риженко В.І.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УКОВО-МЕТОДИЧНИЙ СЕМІНАР «МІЦНІСТЬ ТА ДЕФОРМАТИВНІСТЬ СТАЛЕБЕТОННИХ БАЛКОВИХ КОНСТРУКЦІЙ, ПОСИЛЕНИХ ЗОВНІШНІМ СТАЛЕВИМ АРМУВАНН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апенко О.І.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НАУКОВО-ПРАКТИЧНИЙ СЕМІНАР «СУЧАСНІ ОЗДОБЛЮВАЛЬНІ ТЕХНОЛОГІЇ КОМПАНІЇ 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ільно з фірмою «КНАУ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Д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усаков І.О.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ИСТАВКА ДИТЯЧИХ МАЙДАНЧИКІВ В АВІАМІСТЕЧ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о дня авіації і космонав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ідорова О.І.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4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МАЙСТР-КЛАС З АКВАРЕЛІ «ДЕКОРАТИВНЕ ПАН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иколенко С.Т.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4.03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НАУКОВО-ПРАКТИЧНИЙ СЕМІНАР «РОЗРАХУНОК МІЦНОСТІ ЗАЛІЗОБЕТОННИХ КОНСТРУКЦІЙ У ЗОНІ ПОХИЛИХ ТРІЩ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апенко О.І.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5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РХІТЕКТУРНІ ЧИТАННЯ «РОЛЬ ПРИБУДИНКОВОЇ ТЕРИТОРІЇ У ЖИТЛОВОМУ БУДІВНИЦТВ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льченко Д.В.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5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ИСТАВКА-КОНКУРС АКСЕСУАРІВ ІНТЕРЄРУ В НАРОДНИХ ТРАДИЦІЯХ «ВЕЛИКОДНІ СВ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 корпус, 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ідорова О.І.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5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АРХІТЕКТУРНІ ЧИТАННЯ «ВИКОРИСТАННЯ ДОСВІДУ РОЗСЕЛЕННЯ ПЕРЕСЕЛЕНЦІВ-ЧОРНОБІЛЬЦІВ У ПРОЕКТУВАННІ ЖИТЛОВОГО СЕРЕДОВИЩА ДЛЯ ГЕРОЇВ ТА ПЕРЕСЕЛЕНЦІВ З ЗОНИ А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вдєєва М.С.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6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ІДЕО-СЕМІ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НОВІТНІ МАТЕРІАЛИ ТА ТЕХНОЛОГІЇ  В АРХІТЕКТУР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.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исюк І.А</w:t>
            </w:r>
          </w:p>
        </w:tc>
      </w:tr>
      <w:tr>
        <w:trPr>
          <w:trHeight w:val="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7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АРХІТЕКТУРНІ ЧИТАННЯ «МОНУМЕНТАЛЬНИЙ ЖИВОПИС. ІСТОРІЯ ТА СУЧАС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піхіна Д.В.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.04.15 – 22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uk-UA"/>
              </w:rPr>
              <w:t>ІХ  МІЖВУЗІВСЬКА ОЛІМПІАДА-КОНКУРС З ГЕОМЕТРИЧНОГО МОДЕЛЮВАННЯ ТА КОМП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`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uk-UA"/>
              </w:rPr>
              <w:t xml:space="preserve">ЮТЕРНОЇ ГРАФІ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явки на участь приймаються на кафедрі комп’ютерних технологій дизайну і графіки  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Д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вальо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ковський Ю.Р.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1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ТВОРЧИЙ ВЕЧІР АРХІТЕКТОРІВ «ТАЛАНОВИТА ЛЮДИНА ТАЛАНОВИТА В УСЬ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ставкова зала І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устріч з талановитими архітекторами – Буравченко С., Вакуленко, Мороз О. та і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1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ВИСТАВКА-КОНКУРС ПРОЕКТІВ «ПРОЕКТ СТУДЕНТСЬКОГО СКВЕРУ НА ТЕРИТОРІЇ НА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ошкіна О.А.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2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>МАЙСТЕР-КЛАС  З КОМПЮТЕРНОЇ  ГРАФ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ТД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вальов Ю.М.</w:t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3.0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uk-UA"/>
              </w:rPr>
              <w:t xml:space="preserve">ЗАКРИТТЯ «ФЕСТИВАЛЮ АРХІТЕКТУРИ, ДИЗАЙНУ ТА БУДІВНИЦТВА – 2015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ктова зала Н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мак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ойко О.Л.</w:t>
            </w:r>
          </w:p>
        </w:tc>
      </w:tr>
    </w:tbl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отаток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8391" w:h="11906"/>
      <w:pgMar w:left="397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4:00Z</dcterms:created>
  <dc:creator>User</dc:creator>
  <dc:description/>
  <cp:keywords/>
  <dc:language>en-US</dc:language>
  <cp:lastModifiedBy>Елена</cp:lastModifiedBy>
  <cp:lastPrinted>2015-03-23T13:29:00Z</cp:lastPrinted>
  <dcterms:modified xsi:type="dcterms:W3CDTF">2015-03-25T16:1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Pol</vt:lpwstr>
  </property>
  <property fmtid="{D5CDD505-2E9C-101B-9397-08002B2CF9AE}" pid="3" name="Translated">
    <vt:bool>1</vt:bool>
  </property>
</Properties>
</file>